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02 мая 2024 г.                                                                                             № 112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0450" cy="263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Рамешковского муниципального округа и предназначенных для сдачи в аренду» утвержденный постановлением Администрации Рамешковского муниципального округа от 01.06.2022  №16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Рамешковского муниципального округа и предназначенных для сдачи в аренду» утвержденный постановлением Администрации Рамешковского муниципального округа от 01.06.2022  №16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Рамешковского муниципального округа и предназначенных для сдачи в аренду» утвержденный постановлением Администрации Рамешковского муниципального округа от 01.06.2022 №164-п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0" w:name="C46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ункт 2.6.4 дополнить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9:00Z</dcterms:created>
  <dc:creator>administrator</dc:creator>
  <dc:description/>
  <cp:keywords/>
  <dc:language>en-US</dc:language>
  <cp:lastModifiedBy>administrator</cp:lastModifiedBy>
  <cp:lastPrinted>2024-04-17T09:38:00Z</cp:lastPrinted>
  <dcterms:modified xsi:type="dcterms:W3CDTF">2024-08-27T05:49:00Z</dcterms:modified>
  <cp:revision>3</cp:revision>
  <dc:subject/>
  <dc:title/>
</cp:coreProperties>
</file>